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ОБРАЗЕЦ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11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  <w:tab/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Бургас, ул. „Александровска” № 9” ет.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вършване на техническо обслужване и ремонт на леки автомобили, предоставени за служебно ползване на ТД „Държавен резерв” гр. Бург</w:t>
      </w:r>
      <w:r>
        <w:rPr>
          <w:rFonts w:cs="Times New Roman" w:ascii="Times New Roman" w:hAnsi="Times New Roman"/>
          <w:b/>
          <w:i/>
          <w:sz w:val="24"/>
          <w:szCs w:val="24"/>
        </w:rPr>
        <w:t>ас, за срок от 1 /една/ година”</w:t>
      </w:r>
    </w:p>
    <w:p>
      <w:pPr>
        <w:pStyle w:val="Normal"/>
        <w:shd w:fill="FFFFFF" w:val="clear"/>
        <w:ind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и ЕИК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20" w:after="120"/>
        <w:ind w:right="20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ind w:right="20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TextBody"/>
        <w:spacing w:before="120" w:after="120"/>
        <w:ind w:right="-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избор на изпълнител за обявената обществена поръчка с горепосочения предмет, Ви представяме нашата ценова оферта, както следва:</w:t>
      </w:r>
    </w:p>
    <w:p>
      <w:pPr>
        <w:pStyle w:val="TextBody"/>
        <w:spacing w:before="120" w:after="120"/>
        <w:ind w:right="20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ова ценова ставка в лв./час при извършване на техническо обслужване и ремонт на Вашите автомоби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в размер................................лева без ДД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ем избрани за изпълнител, посочените в настоящото ценово предложение цени ще останат непроменени по време на действието на договора, освен в случаите по чл.43, ал.2 от ЗОП случа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. ……………………......</w:t>
        <w:tab/>
        <w:tab/>
        <w:t>С уважение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……………………………./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1:00Z</dcterms:created>
  <dc:creator>Denica Truncheva</dc:creator>
  <dc:description/>
  <cp:keywords/>
  <dc:language>en-US</dc:language>
  <cp:lastModifiedBy>Maya</cp:lastModifiedBy>
  <cp:lastPrinted>2019-05-30T10:02:00Z</cp:lastPrinted>
  <dcterms:modified xsi:type="dcterms:W3CDTF">2019-09-02T11:00:00Z</dcterms:modified>
  <cp:revision>3</cp:revision>
  <dc:subject/>
  <dc:title> </dc:title>
</cp:coreProperties>
</file>